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基金会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基金会对公示内容的真实性负法律责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）基金会年度工作报告摘要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基金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工作报告经登记管理机关审查同意，现予摘要公布。年度工作报告其他内容请查阅“重庆市民政局公众信息网站”。</w:t>
      </w:r>
    </w:p>
    <w:p>
      <w:pPr>
        <w:pStyle w:val="Normal"/>
        <w:spacing w:before="156" w:after="0"/>
        <w:rPr/>
      </w:pPr>
      <w:r>
        <w:rPr/>
        <w:t>一、基本信息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800"/>
        <w:gridCol w:w="1620"/>
        <w:gridCol w:w="900"/>
        <w:gridCol w:w="1335"/>
        <w:gridCol w:w="142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儿童救助基金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民基证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7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合社会力量，配合政府部门，开展儿童救助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助对象：孤儿、弃婴、处境困难的有救助需要的儿童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民政局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仕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募基金会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江北区建新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同聚远景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2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78629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cqadoption.org/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公益活动情况摘要</w:t>
      </w:r>
    </w:p>
    <w:p>
      <w:pPr>
        <w:pStyle w:val="Normal"/>
        <w:widowControl/>
        <w:spacing w:lineRule="atLeast" w:line="390"/>
        <w:jc w:val="left"/>
        <w:rPr/>
      </w:pPr>
      <w:r>
        <w:rPr/>
        <w:t>1</w:t>
      </w:r>
      <w:r>
        <w:rPr/>
        <w:t>．接受捐赠、提供资助 　　　　　　　　　　　　　　　　　　　　　　　　单位：元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260"/>
        <w:gridCol w:w="1260"/>
        <w:gridCol w:w="126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现金折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度捐赠收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951,066.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5,712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866,778.31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开展募捐活动取得的收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4,566.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5,712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10,278.31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本年度用于公益资助项目的支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208,143.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208,143.6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公益支出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募基金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</w:t>
      </w:r>
      <w:r>
        <w:rPr/>
        <w:t>单位：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2483"/>
      </w:tblGrid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额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总收入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598,166.81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6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072,298.38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6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208,143.66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,975.67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,179.05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占上年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收入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7%</w:t>
            </w:r>
          </w:p>
        </w:tc>
      </w:tr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3%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财务会计报告摘要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资产负债表摘要（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/>
        <w:t>年）                   单位：元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770"/>
        <w:gridCol w:w="1958"/>
        <w:gridCol w:w="976"/>
        <w:gridCol w:w="1440"/>
        <w:gridCol w:w="1418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27,218,996.7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28,685,551.8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375,676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84,215.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7,218,996.7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8,685,551.8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14,568,112.3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14,285,912.2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76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15.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托代理资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41,411,433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87,248.6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合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11,433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87,248.6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7,109.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2,971,464.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和净资产总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7,109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2,971,464.16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业务活动表摘要（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/>
        <w:t>年）                  单位：元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0"/>
        <w:gridCol w:w="1800"/>
        <w:gridCol w:w="18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,496,437.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,496,437.92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6,778.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6,778.3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1,629,659.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,629,659.61 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2,298.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2,298.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8,143.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8,143.66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154.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154.72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,139.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,139.54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大额捐赠收入情况</w:t>
      </w:r>
    </w:p>
    <w:p>
      <w:pPr>
        <w:pStyle w:val="Normal"/>
        <w:widowControl/>
        <w:spacing w:lineRule="atLeast" w:line="390"/>
        <w:jc w:val="left"/>
        <w:rPr/>
      </w:pPr>
      <w:r>
        <w:rPr/>
        <w:t>本表列示累计捐赠超过基金会当年捐赠收入</w:t>
      </w:r>
      <w:r>
        <w:rPr/>
        <w:t>5%</w:t>
      </w:r>
      <w:r>
        <w:rPr/>
        <w:t>以上的捐赠单位或个人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捐赠额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重庆市财政局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捐款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000,000.0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助金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物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柯蓝上海生物科技有限公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捐款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物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90,000.0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奶粉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庆市福利彩票发行中心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捐款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,000.0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助金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物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重庆市 民政局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捐款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,000.0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助金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物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290,000.0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/>
        <w:t>、重大公益项目大额支付对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27"/>
        <w:gridCol w:w="1273"/>
        <w:gridCol w:w="1980"/>
      </w:tblGrid>
      <w:tr>
        <w:trPr>
          <w:tblHeader w:val="true"/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额支付对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付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年度公益总支出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慈幼共创•助养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儿童福利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5,4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于改善儿童福利院儿童设施、改善儿童生活质量</w:t>
            </w:r>
          </w:p>
        </w:tc>
      </w:tr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慈幼共创•助养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儿童爱心庄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,2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于改善儿童福利院儿童设施、改善儿童生活质量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慈幼共创•助医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坪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9,015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接用于患儿手术费用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6,615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基金会向某交易方支付金额占一个重大公益项目支出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以上的，该交易方为该项目的大额支付对象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/>
        <w:t>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认为，重庆儿童救助基金会财务报表在所有重大方面按照《民间非营利组织会计制度》的规定编制，公允反映了重庆儿童救助基金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的财务状况以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的业务活动成果和现金流量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机构：重庆天华会计事务所有限公司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/>
        <w:t>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：江文波、彭友谊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/>
        <w:t>、年检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主管单位初审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管理机关年检结论</w:t>
            </w:r>
          </w:p>
        </w:tc>
      </w:tr>
      <w:tr>
        <w:trPr>
          <w:trHeight w:val="26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>重庆市民政局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>重庆市民政局基金会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8:00Z</dcterms:created>
  <dc:creator>hp</dc:creator>
  <dc:description/>
  <cp:keywords/>
  <dc:language>en-US</dc:language>
  <cp:lastModifiedBy>windows7</cp:lastModifiedBy>
  <cp:lastPrinted>2016-05-19T10:27:00Z</cp:lastPrinted>
  <dcterms:modified xsi:type="dcterms:W3CDTF">2016-05-19T02:47:00Z</dcterms:modified>
  <cp:revision>78</cp:revision>
  <dc:subject/>
  <dc:title/>
</cp:coreProperties>
</file>